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socially-distanced outdoor meeting of Murton Parish Council held on Wednesday, 14 July 2021 at the Museum of Farming, Murton</w:t>
      </w:r>
    </w:p>
    <w:p>
      <w:pPr>
        <w:pStyle w:val="Normal"/>
        <w:rPr/>
      </w:pPr>
      <w:r>
        <w:rPr/>
        <w:t>Present:  Cllrs I Waddington (Chair), D Harriman, R Kettlestring, G Richardson, A McFarlane (Clerk), Ward Cllrs M Warters and M Rowley</w:t>
      </w:r>
    </w:p>
    <w:p>
      <w:pPr>
        <w:pStyle w:val="Normal"/>
        <w:rPr/>
      </w:pPr>
      <w:r>
        <w:rPr/>
      </w:r>
    </w:p>
    <w:p>
      <w:pPr>
        <w:pStyle w:val="Normal"/>
        <w:ind w:left="1440" w:hanging="1440"/>
        <w:rPr>
          <w:u w:val="single"/>
        </w:rPr>
      </w:pPr>
      <w:r>
        <w:rPr/>
        <w:t>21/50</w:t>
        <w:tab/>
        <w:t>Apologies for absence were received from Cllrs R Clancey and D Wells</w:t>
      </w:r>
    </w:p>
    <w:p>
      <w:pPr>
        <w:pStyle w:val="Normal"/>
        <w:rPr/>
      </w:pPr>
      <w:r>
        <w:rPr/>
        <w:t xml:space="preserve">21/51 </w:t>
        <w:tab/>
        <w:tab/>
        <w:t>No declarations of interest were made</w:t>
      </w:r>
    </w:p>
    <w:p>
      <w:pPr>
        <w:pStyle w:val="Normal"/>
        <w:ind w:left="1440" w:hanging="1440"/>
        <w:rPr/>
      </w:pPr>
      <w:r>
        <w:rPr/>
        <w:t>21/52</w:t>
        <w:tab/>
        <w:t xml:space="preserve">The Minutes of the annual meeting held on 9 June 2021 were confirmed and signed as a true and correct record </w:t>
      </w:r>
    </w:p>
    <w:p>
      <w:pPr>
        <w:pStyle w:val="Normal"/>
        <w:ind w:left="1440" w:hanging="1440"/>
        <w:rPr/>
      </w:pPr>
      <w:r>
        <w:rPr/>
        <w:t>21/53</w:t>
        <w:tab/>
      </w:r>
      <w:r>
        <w:rPr>
          <w:u w:val="single"/>
        </w:rPr>
        <w:t>Ongoing Issues and action</w:t>
      </w:r>
      <w:r>
        <w:rPr/>
        <w:t xml:space="preserve">                                                                                                                                                                                            21.53.1 The Neighbourhood Plan Working Party was analysing responses from the recent Public Consultation. A statement had been made to the ongoing City of York Local Plan regarding the effect on Murton of developing site ST7  </w:t>
      </w:r>
    </w:p>
    <w:p>
      <w:pPr>
        <w:pStyle w:val="Normal"/>
        <w:ind w:left="1440" w:hanging="0"/>
        <w:rPr/>
      </w:pPr>
      <w:r>
        <w:rPr/>
        <w:t xml:space="preserve">21.53.2 The Police Report contained an incident of fences being broken and damaged in fields off Smary Lane to gain access to the scrap yard. Threats had been made by local travellers. There was an ongoing issue with fences and electric fences surrounding the site being damaged. Cllr Wells had reported vandalism to the bus shelter on Murton Way opposite The Garth. Mr Wells had made repairs but a piece of wood was still missing from the front panel  </w:t>
      </w:r>
    </w:p>
    <w:p>
      <w:pPr>
        <w:pStyle w:val="Normal"/>
        <w:ind w:left="1440" w:hanging="0"/>
        <w:rPr/>
      </w:pPr>
      <w:r>
        <w:rPr/>
        <w:t>21.53.3 The clerk outlined the grass cutting regime and costs in areas of the village which is carried out by City of York Council and Aspects Horticultural Services</w:t>
      </w:r>
    </w:p>
    <w:p>
      <w:pPr>
        <w:pStyle w:val="Normal"/>
        <w:ind w:left="1440" w:hanging="0"/>
        <w:rPr/>
      </w:pPr>
      <w:r>
        <w:rPr/>
        <w:t xml:space="preserve">21.53.4 Planning conditions were still being breached by occupants of The Homestead. In order to have the issue about lack of City of York Council enforcement looked at by the Ombudsman the Parish Council must first go through the City of York complaint procedure </w:t>
      </w:r>
    </w:p>
    <w:p>
      <w:pPr>
        <w:pStyle w:val="Normal"/>
        <w:ind w:left="1440" w:hanging="0"/>
        <w:rPr/>
      </w:pPr>
      <w:r>
        <w:rPr/>
        <w:t xml:space="preserve">21.53.5 Ward Cllr Warters reported that work was ongoing with refurbishing heritage fingerposts and bus stop signs for Murton and Osbaldwick. Ward Cllr Rowley reported that a new Code of Conduct was to be adopted by City of York Council and that Parish Councils should do likewise </w:t>
      </w:r>
    </w:p>
    <w:p>
      <w:pPr>
        <w:pStyle w:val="Normal"/>
        <w:ind w:left="1440" w:hanging="1440"/>
        <w:rPr/>
      </w:pPr>
      <w:r>
        <w:rPr/>
        <w:t>21/54</w:t>
        <w:tab/>
        <w:t>Planning Application 21/01170/FUL for a first-floor side extension and dormer to rear at Tower House - the Parish Council had asked City of York Council to consider the height of the extension so that the front wall with oculus would not be overshadowed and the position of the dormer window</w:t>
      </w:r>
    </w:p>
    <w:p>
      <w:pPr>
        <w:pStyle w:val="Normal"/>
        <w:ind w:left="1440" w:hanging="1440"/>
        <w:rPr/>
      </w:pPr>
      <w:r>
        <w:rPr/>
        <w:t>21/55</w:t>
        <w:tab/>
        <w:t>Planning Application 21/01350/TCA to crown reduce a fir tree by 30% at Cherry Tree House had been approved by City of York Council</w:t>
      </w:r>
    </w:p>
    <w:p>
      <w:pPr>
        <w:pStyle w:val="Normal"/>
        <w:ind w:left="1440" w:hanging="1440"/>
        <w:rPr/>
      </w:pPr>
      <w:r>
        <w:rPr/>
        <w:t>21/56</w:t>
        <w:tab/>
      </w:r>
      <w:r>
        <w:rPr>
          <w:u w:val="single"/>
        </w:rPr>
        <w:t>Financial Matters:</w:t>
      </w:r>
      <w:r>
        <w:rPr/>
        <w:t xml:space="preserve"> </w:t>
      </w:r>
    </w:p>
    <w:p>
      <w:pPr>
        <w:pStyle w:val="Normal"/>
        <w:ind w:left="1440" w:hanging="0"/>
        <w:rPr/>
      </w:pPr>
      <w:r>
        <w:rPr/>
        <w:t>21.56.1 It was agreed to pay Aspects Horticultural £267.60 for May/June grass cuts</w:t>
      </w:r>
    </w:p>
    <w:p>
      <w:pPr>
        <w:pStyle w:val="Normal"/>
        <w:ind w:left="1440" w:hanging="0"/>
        <w:rPr/>
      </w:pPr>
      <w:r>
        <w:rPr/>
        <w:t xml:space="preserve">21.56.2 It was agreed to pay Cllr Warters £115.53 for paint used on fingerpost refurbishment (50% cost to be invoiced to Osbaldwick Parish Council)             </w:t>
      </w:r>
    </w:p>
    <w:p>
      <w:pPr>
        <w:pStyle w:val="Normal"/>
        <w:ind w:left="1440" w:hanging="0"/>
        <w:rPr/>
      </w:pPr>
      <w:r>
        <w:rPr/>
        <w:t xml:space="preserve">                                                                                                                                        </w:t>
      </w:r>
    </w:p>
    <w:p>
      <w:pPr>
        <w:pStyle w:val="Normal"/>
        <w:ind w:left="1440" w:hanging="1440"/>
        <w:rPr/>
      </w:pPr>
      <w:r>
        <w:rPr/>
        <w:t>21/57</w:t>
        <w:tab/>
        <w:t xml:space="preserve">The date of the next meeting was confirmed as Wednesday, 8 September2021 (no August meeting scheduled)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48:00Z</dcterms:created>
  <dc:creator>Cilla Taggart</dc:creator>
  <dc:description/>
  <cp:keywords/>
  <dc:language>en-US</dc:language>
  <cp:lastModifiedBy>smcf1947@gmail.com</cp:lastModifiedBy>
  <cp:lastPrinted>2020-02-18T17:36:00Z</cp:lastPrinted>
  <dcterms:modified xsi:type="dcterms:W3CDTF">2021-07-28T11:20:00Z</dcterms:modified>
  <cp:revision>4</cp:revision>
  <dc:subject/>
  <dc:title/>
</cp:coreProperties>
</file>